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Hindi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many varieties to Indian music, some of which are directly influenced by Western soul, rock, and hip hop music. The classical music of India, Hindustani or Hindi, has a rich history that spreads across millennia and has remained the foundation of the country’s religious and cultural expression in the field of entertain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y, Hindi music has found its way to a diverse group of people from all over the world. With many Indian pop stars selling records in many countries and the Internet providing a pool for Indian music lovers to gather, it has become apparent that Hindi music will stay on and continue to wield its roots on world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websites that offer free Hindi MP3 downloads for people who like to listen to music from different cultures as well as for those who want to sample the sound of India. Below are a few of these websites where you can get free Hindi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dian Melody – Free Hindi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Indian Melody website is one of the largest sources of Indian music online. Here you can get free Hindi MP3 downloads of bollywood film songs performed by such artists as Mohammad Rafi, Mukesh, Lata Mangeshkar, Noorjehan, and others. You can also download Indian music categorized by region, including Tamil, Telugu, Kannada, Malayalam, Marathi, Punjabi, et cetera or listen to Indian old melodies from the 19740s, 1950s, 1960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de from that, the Indian Melody site also offers free Hindi MP3 downloads of classical music from light classical or ghazals, Hindustani classical, to Carnatic Classical. Get some hot free Hindi MP3 downloads of the latest hits featured in all-India radio station and then interact with other fans through the site 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Hindimp3s – Free Hindi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name of the site tells it all. DownloadHindimp3s is your one-stop source of free Hindi MP3 downloads. Get free Hindi MP3 downloads from new movie releases like Bewafaa, Vaada, Rog, or Socha Na Tha. You can also get free Hindi MP3 downloads from your favorite artist’s latest albums, such as pop soloist Alisha Chinoy, DJ Aqueel, and Bally Sag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Songs – Free Hindi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ree Hindi MP3 downloads, Pakistani music, and English songs are what the Free Songs website offers. Get the hottest new free Hindi MP3 downloads from such hits as the soundtrack for the latest bollywood movis like Socha na tha, Gumnaam, and Aitraaz. Or check out JAL’s debut album by getting the free Hindi MP3 download available at this s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more websites out there that offer free Hindi MP3 downloads. What we’ve featured above are only a f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5</w:t>
      </w:r>
    </w:p>
    <w:p>
      <w:pPr>
        <w:pStyle w:val="Normal"/>
        <w:jc w:val="both"/>
        <w:rPr>
          <w:rFonts w:ascii="Arial" w:hAnsi="Arial" w:cs="Arial"/>
          <w:sz w:val="20"/>
          <w:szCs w:val="20"/>
        </w:rPr>
      </w:pPr>
      <w:r>
        <w:rPr>
          <w:rFonts w:cs="Arial" w:ascii="Arial" w:hAnsi="Arial"/>
          <w:sz w:val="20"/>
          <w:szCs w:val="20"/>
        </w:rPr>
        <w:t>KEYWORDS "Free Hindi MP3 Download" - 16 (density =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0:00Z</dcterms:created>
  <dc:creator>ams</dc:creator>
  <dc:description/>
  <dc:language>en-US</dc:language>
  <cp:lastModifiedBy>ams</cp:lastModifiedBy>
  <dcterms:modified xsi:type="dcterms:W3CDTF">2004-12-08T00:46:00Z</dcterms:modified>
  <cp:revision>1</cp:revision>
  <dc:subject/>
  <dc:title>Free Hindi MP3 Downloads</dc:title>
</cp:coreProperties>
</file>